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046/2022                                          DE 22 DE SETEMBRO DE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95" w:hanging="0"/>
        <w:jc w:val="both"/>
        <w:rPr/>
      </w:pPr>
      <w:r>
        <w:rPr/>
        <w:t>“</w:t>
      </w:r>
      <w:r>
        <w:rPr/>
        <w:t>Dispõe sobre a Alteração do Plano Plurianual de Investimentos do Município de Urupá para os períodos dos exercícios financeiros de 2022 a 2025 e dá outras providências.”</w:t>
      </w:r>
    </w:p>
    <w:p>
      <w:pPr>
        <w:pStyle w:val="Normal"/>
        <w:spacing w:lineRule="auto" w:line="480"/>
        <w:ind w:left="4395" w:hanging="0"/>
        <w:jc w:val="both"/>
        <w:rPr/>
      </w:pPr>
      <w:r>
        <w:rPr/>
      </w:r>
    </w:p>
    <w:p>
      <w:pPr>
        <w:pStyle w:val="Normal"/>
        <w:spacing w:lineRule="auto" w:line="480"/>
        <w:ind w:left="4395" w:hanging="0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both"/>
        <w:rPr/>
      </w:pPr>
      <w:r>
        <w:rPr/>
        <w:t>O Prefeito do Município de Urupá – RO., no uso de suas atribuições legais, FAZ SABER que a Câmara de Vereadores aprovou e ele sanciona a seguinte Lei:</w:t>
      </w:r>
    </w:p>
    <w:p>
      <w:pPr>
        <w:pStyle w:val="Normal"/>
        <w:spacing w:lineRule="auto" w:line="48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</w:rPr>
        <w:t>Art. 1º</w:t>
      </w:r>
      <w:r>
        <w:rPr/>
        <w:t xml:space="preserve"> Esta Lei dispõe sobre o Plano Plurianual para o Quadriênio 2022 a 2025 em cumprimento ao disposto no art. 165 § 1º da Constituição Federal, estabelecendo para o período de 2023, as matrizes estratégicas do planejamento do Município, estruturados nos eixos estratégicos desdobrados em programas orçamentários com seus respectivos objetivos, indicadores e montantes de recursos a serem aplicados em despesas de capital e outras delas decorrentes e nas despesas de duração contínua, que será executada nos termos da Lei de Diretrizes Orçamentárias e da Lei Orçamentária Anual de cada exercício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>§ 1°</w:t>
      </w:r>
      <w:r>
        <w:rPr/>
        <w:t xml:space="preserve"> A Lei de Diretrizes Orçamentárias de cada exercício financeiro indicará os programas prioritários a serem incluídos no projeto de lei orçamentária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§ 2° </w:t>
      </w:r>
      <w:r>
        <w:rPr/>
        <w:t>Para fins desta lei, fica definido o planejamento estratégico: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I - </w:t>
      </w:r>
      <w:r>
        <w:rPr/>
        <w:t>Missão, otimizar a gestão dos recursos públicos para suprir as necessidades das pessoa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mpetência, promover a gestão do Municípios e dos recursos públicos com equidade e inovação para tod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lores, probidade, transparência e participatividad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lientes, sociedad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mpacto, desenvolvimento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II – </w:t>
      </w:r>
      <w:r>
        <w:rPr/>
        <w:t>Visão, ser reconhecido até 2025 dentre os municípios de pequeno porte do Estado de Rondônia com melhores indicadores de desenvolvimento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III – </w:t>
      </w:r>
      <w:r>
        <w:rPr/>
        <w:t>Eixos estratégicos, desenvolvimento econômico e desenvolvimento social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>IV</w:t>
      </w:r>
      <w:r>
        <w:rPr>
          <w:color w:val="000000"/>
        </w:rPr>
        <w:t xml:space="preserve"> diretriz - declaração ou conjunto de declarações que orientam os programas abrangidos no PPA 2022-2025, com fundamento nas demandas da população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V – </w:t>
      </w:r>
      <w:r>
        <w:rPr/>
        <w:t>Programa, instrumento de organização da atuação governamental que articula um conjunto de ações que concorrem para a concretização de um objetivo comum preestabelecido, visando à solução de um problema ou ao atendimento de determinada necessidade ou demanda da sociedade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VI – </w:t>
      </w:r>
      <w:r>
        <w:rPr/>
        <w:t>Ação, operações das quais resultam produtos (bens ou serviços), que contribuem para atender ao objetivo de um programa discriminadas em projetos, atividades e operações especiais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VI – </w:t>
      </w:r>
      <w:r>
        <w:rPr/>
        <w:t>Atividade, instrumento de programação utilizado para alcançar o objetivo de um programa, envolvendo um conjunto de operações que se realizam de modo contínuo e permanente, das quais resulta um produto ou serviço necessário à manutenção da ação de Governo;</w:t>
      </w:r>
    </w:p>
    <w:p>
      <w:pPr>
        <w:pStyle w:val="Normal"/>
        <w:spacing w:lineRule="auto" w:line="48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VII – </w:t>
      </w:r>
      <w:r>
        <w:rPr/>
        <w:t>Projeto, instrumento de programação utilizado para alcançar o objetivo de um programa, envolvendo um conjunto de operações, limitadas no tempo, das quais resulta um produto que concorre para a expansão ou o aperfeiçoamento da ação de Governo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>VIII</w:t>
      </w:r>
      <w:r>
        <w:rPr/>
        <w:t xml:space="preserve"> – Operação Especial, despesas que não contribuem para a manutenção, expansão ou aperfeiçoamento das ações de governo, das quais não resulta um produto, e não gera contraprestação direta sob a forma de bens ou serviços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>IX</w:t>
      </w:r>
      <w:r>
        <w:rPr/>
        <w:t xml:space="preserve"> - Objetivos, os resultados que se pretende alcançar com a realização das ações governamentais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>X</w:t>
      </w:r>
      <w:r>
        <w:rPr/>
        <w:t xml:space="preserve"> - Justificativa, identificação da realidade existente, de forma a permitir a mensuração dos problemas e necessidades a serem sanadas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XI </w:t>
      </w:r>
      <w:r>
        <w:rPr/>
        <w:t>- Metas, objetivos quantitativos e financeiros em termos de produtos e resultados que se pretende alcançar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Art. 2° </w:t>
      </w:r>
      <w:r>
        <w:rPr/>
        <w:t>Nos termos da Lei Orgânica do Município e Lei de Responsabilidade Fiscal, esta Lei estabelece os demonstrativos que compõem os programas com seus respectivos objetivos, justificativas e metas, bem como, a fonte de receita para o custeio dos programas do Ente Municipal, para o quadriênio 2022 a 2025, tendo como parte integrante os seguintes anexos: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</w:rPr>
        <w:t>Anexo I</w:t>
      </w:r>
      <w:r>
        <w:rPr/>
        <w:t xml:space="preserve"> – Programas Finalísticos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</w:rPr>
        <w:t>Anexo II</w:t>
      </w:r>
      <w:r>
        <w:rPr/>
        <w:t xml:space="preserve"> – Resumo de Ações por Função e Subfunção;</w:t>
      </w:r>
    </w:p>
    <w:p>
      <w:pPr>
        <w:pStyle w:val="Normal"/>
        <w:spacing w:lineRule="auto" w:line="480"/>
        <w:ind w:firstLine="851"/>
        <w:jc w:val="both"/>
        <w:rPr>
          <w:i/>
          <w:i/>
          <w:iCs/>
        </w:rPr>
      </w:pPr>
      <w:r>
        <w:rPr>
          <w:b/>
          <w:bCs/>
        </w:rPr>
        <w:t>Anexo III</w:t>
      </w:r>
      <w:r>
        <w:rPr/>
        <w:t xml:space="preserve"> – Classificação dos Programas e Ações por Função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>Anexo IV</w:t>
      </w:r>
      <w:r>
        <w:rPr/>
        <w:t xml:space="preserve"> – Classificação dos Programas por Macro objetivo;</w:t>
      </w:r>
    </w:p>
    <w:p>
      <w:pPr>
        <w:pStyle w:val="Normal"/>
        <w:spacing w:lineRule="auto" w:line="48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 xml:space="preserve">Art. 3° </w:t>
      </w:r>
      <w:r>
        <w:rPr/>
        <w:t>Os programas que constituem os anexos de que trata o artigo anterior, constituem a integração entre os objetivos do Plano Plurianual, as prioridades e metas a serem fixadas na Lei de Diretrizes Orçamentárias, bem como a programação do Orçamento Anual, referente ao quadriênio 2022/202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spacing w:lineRule="auto" w:line="480"/>
        <w:ind w:firstLine="851"/>
        <w:jc w:val="both"/>
        <w:rPr/>
      </w:pPr>
      <w:r>
        <w:rPr>
          <w:b/>
        </w:rPr>
        <w:t>Art. 4º</w:t>
      </w:r>
      <w:r>
        <w:rPr/>
        <w:t xml:space="preserve"> Os programas constantes desta Lei serão propostos pelo Poder Executivo, através do Projeto de Lei. O Plano Plurianual poderá ocorrer por intermédio de Lei Orçamentária Anual ou de seus créditos adicionais, apropriando-se ao respectivo programa, as modificações consequentes.</w:t>
      </w:r>
    </w:p>
    <w:p>
      <w:pPr>
        <w:pStyle w:val="Normal"/>
        <w:tabs>
          <w:tab w:val="clear" w:pos="708"/>
          <w:tab w:val="left" w:pos="7097" w:leader="none"/>
        </w:tabs>
        <w:spacing w:lineRule="auto" w:line="480"/>
        <w:ind w:firstLine="851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</w:rPr>
        <w:t xml:space="preserve">Art. 5º </w:t>
      </w:r>
      <w:r>
        <w:rPr/>
        <w:t>Fica o Poder Executivo autorizado a: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 - Atualizar as metas físicas das ações mediante decreto quando as receitas executadas não acompanharem as previsões da programação financeira da receita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I - Alterar o órgão responsável por programas e ações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Cs/>
        </w:rPr>
        <w:t>III - A</w:t>
      </w:r>
      <w:r>
        <w:rPr/>
        <w:t>lterar mediante decreto os indicadores dos programas, sempre que tais modificações não requeiram mudança no orçamento do Município, assim como alterar os indicadores que estiverem como “a definir” no PPA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V - Alterar os valores das ações dentro de um mesmo programa mediante decreto, desde que não alterem substancialmente as metas físicas de cada ação e o indicador do programa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V – Alterar as unidades de medida das ações e seus produtos desde que não alterem os seus objetivos finais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</w:rPr>
        <w:t xml:space="preserve">Parágrafo único: </w:t>
      </w:r>
      <w:r>
        <w:rPr/>
        <w:t>De acordo com o disposto no caput deste artigo, fica o Poder Executivo autorizado a adequar as metas das ações orçamentárias para compatibilizá-las com as alterações de valor ou com outras modificações efetivadas na Lei Orçamentária Anual, de forma compatibilizar com a arrecadação financeira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>Art. 6</w:t>
      </w:r>
      <w:r>
        <w:rPr>
          <w:smallCaps/>
        </w:rPr>
        <w:t>º</w:t>
      </w:r>
      <w:r>
        <w:rPr/>
        <w:t xml:space="preserve"> As prioridades da administração municipal em cada exercício serão expressas na lei de diretrizes orçamentárias e extraídas dos anexos desta Lei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>Art. 7</w:t>
      </w:r>
      <w:r>
        <w:rPr>
          <w:smallCaps/>
        </w:rPr>
        <w:t>º</w:t>
      </w:r>
      <w:r>
        <w:rPr/>
        <w:t xml:space="preserve"> Nenhum investimento cuja execução ultrapasse um exercício financeiro poderá ser iniciado sem prévia inclusão no Plano Plurianual e Lei de Diretrizes Orçamentárias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bCs/>
        </w:rPr>
        <w:t>Art. 8º</w:t>
      </w:r>
      <w:r>
        <w:rPr/>
        <w:t xml:space="preserve"> – Esta Lei entra em vigor na data de sua publicação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004695</wp:posOffset>
                </wp:positionH>
                <wp:positionV relativeFrom="paragraph">
                  <wp:posOffset>205105</wp:posOffset>
                </wp:positionV>
                <wp:extent cx="163830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36"/>
                                <w:szCs w:val="36"/>
                              </w:rPr>
                              <w:t>Célio de Jesus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i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0.1pt;mso-wrap-distance-left:9.05pt;mso-wrap-distance-right:9.05pt;mso-wrap-distance-top:3.6pt;mso-wrap-distance-bottom:3.6pt;margin-top:16.15pt;mso-position-vertical-relative:text;margin-left:1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36"/>
                          <w:szCs w:val="36"/>
                        </w:rPr>
                        <w:t>Célio de Jesus 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78" w:top="17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61925</wp:posOffset>
          </wp:positionH>
          <wp:positionV relativeFrom="paragraph">
            <wp:posOffset>34290</wp:posOffset>
          </wp:positionV>
          <wp:extent cx="7628890" cy="870585"/>
          <wp:effectExtent l="0" t="0" r="0" b="0"/>
          <wp:wrapNone/>
          <wp:docPr id="5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page">
                <wp:posOffset>6943725</wp:posOffset>
              </wp:positionH>
              <wp:positionV relativeFrom="paragraph">
                <wp:posOffset>80645</wp:posOffset>
              </wp:positionV>
              <wp:extent cx="466725" cy="4476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E7E6E6"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E7E6E6"/>
                              <w:spacing w:val="1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0"/>
                              <w:b/>
                              <w:szCs w:val="30"/>
                              <w:rFonts w:cs="Calibri" w:ascii="Calibri" w:hAnsi="Calibri"/>
                              <w:color w:val="E7E6E6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0"/>
                              <w:b/>
                              <w:szCs w:val="30"/>
                              <w:rFonts w:cs="Calibri" w:ascii="Calibri" w:hAnsi="Calibri"/>
                              <w:color w:val="E7E6E6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0"/>
                              <w:b/>
                              <w:szCs w:val="30"/>
                              <w:rFonts w:cs="Calibri" w:ascii="Calibri" w:hAnsi="Calibri"/>
                              <w:color w:val="E7E6E6"/>
                            </w:rPr>
                            <w:t>5</w:t>
                          </w:r>
                          <w:r>
                            <w:rPr>
                              <w:sz w:val="30"/>
                              <w:spacing w:val="10"/>
                              <w:b/>
                              <w:szCs w:val="30"/>
                              <w:rFonts w:cs="Calibri" w:ascii="Calibri" w:hAnsi="Calibri"/>
                              <w:color w:val="E7E6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35.25pt;mso-wrap-distance-left:9.05pt;mso-wrap-distance-right:9.05pt;mso-wrap-distance-top:3.6pt;mso-wrap-distance-bottom:3.6pt;margin-top:6.35pt;mso-position-vertical-relative:text;margin-left:5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E7E6E6"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color w:val="E7E6E6"/>
                        <w:spacing w:val="1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pacing w:val="10"/>
                        <w:b/>
                        <w:szCs w:val="30"/>
                        <w:rFonts w:cs="Calibri" w:ascii="Calibri" w:hAnsi="Calibri"/>
                        <w:color w:val="E7E6E6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0"/>
                        <w:b/>
                        <w:szCs w:val="30"/>
                        <w:rFonts w:cs="Calibri" w:ascii="Calibri" w:hAnsi="Calibri"/>
                        <w:color w:val="E7E6E6"/>
                      </w:rPr>
                      <w:fldChar w:fldCharType="separate"/>
                    </w:r>
                    <w:r>
                      <w:rPr>
                        <w:sz w:val="30"/>
                        <w:spacing w:val="10"/>
                        <w:b/>
                        <w:szCs w:val="30"/>
                        <w:rFonts w:cs="Calibri" w:ascii="Calibri" w:hAnsi="Calibri"/>
                        <w:color w:val="E7E6E6"/>
                      </w:rPr>
                      <w:t>5</w:t>
                    </w:r>
                    <w:r>
                      <w:rPr>
                        <w:sz w:val="30"/>
                        <w:spacing w:val="10"/>
                        <w:b/>
                        <w:szCs w:val="30"/>
                        <w:rFonts w:cs="Calibri" w:ascii="Calibri" w:hAnsi="Calibri"/>
                        <w:color w:val="E7E6E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-720725</wp:posOffset>
              </wp:positionH>
              <wp:positionV relativeFrom="paragraph">
                <wp:posOffset>146685</wp:posOffset>
              </wp:positionV>
              <wp:extent cx="3141980" cy="4908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grafobsico"/>
                            <w:spacing w:lineRule="auto" w:line="240"/>
                            <w:rPr>
                              <w:rFonts w:ascii="Calibri" w:hAnsi="Calibri" w:cs="Calibri"/>
                              <w:color w:val="0101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10102"/>
                              <w:sz w:val="18"/>
                              <w:szCs w:val="18"/>
                            </w:rPr>
                            <w:t>Palácio Senador Ronaldo Aragão</w:t>
                          </w:r>
                        </w:p>
                        <w:p>
                          <w:pPr>
                            <w:pStyle w:val="Pargrafobsico"/>
                            <w:spacing w:lineRule="auto" w:line="240"/>
                            <w:rPr>
                              <w:rFonts w:ascii="Calibri" w:hAnsi="Calibri" w:cs="Calibri"/>
                              <w:color w:val="0101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10102"/>
                              <w:sz w:val="18"/>
                              <w:szCs w:val="18"/>
                            </w:rPr>
                            <w:t>Av. Jorge Teixeira n. 4872 – Bairro Alto Alegre Urupá/R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1010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10102"/>
                              <w:sz w:val="18"/>
                              <w:szCs w:val="18"/>
                            </w:rPr>
                            <w:t>Tel.: 69 3413 2218, Acesse: http://www.urupa.ro.gov.br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pt;height:38.65pt;mso-wrap-distance-left:9.05pt;mso-wrap-distance-right:9.05pt;mso-wrap-distance-top:3.6pt;mso-wrap-distance-bottom:3.6pt;margin-top:11.5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grafobsico"/>
                      <w:spacing w:lineRule="auto" w:line="240"/>
                      <w:rPr>
                        <w:rFonts w:ascii="Calibri" w:hAnsi="Calibri" w:cs="Calibri"/>
                        <w:color w:val="01010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10102"/>
                        <w:sz w:val="18"/>
                        <w:szCs w:val="18"/>
                      </w:rPr>
                      <w:t>Palácio Senador Ronaldo Aragão</w:t>
                    </w:r>
                  </w:p>
                  <w:p>
                    <w:pPr>
                      <w:pStyle w:val="Pargrafobsico"/>
                      <w:spacing w:lineRule="auto" w:line="240"/>
                      <w:rPr>
                        <w:rFonts w:ascii="Calibri" w:hAnsi="Calibri" w:cs="Calibri"/>
                        <w:color w:val="01010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10102"/>
                        <w:sz w:val="18"/>
                        <w:szCs w:val="18"/>
                      </w:rPr>
                      <w:t>Av. Jorge Teixeira n. 4872 – Bairro Alto Alegre Urupá/R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10102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10102"/>
                        <w:sz w:val="18"/>
                        <w:szCs w:val="18"/>
                      </w:rPr>
                      <w:t>Tel.: 69 3413 2218, Acesse: http://www.urupa.ro.gov.br/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2190</wp:posOffset>
          </wp:positionH>
          <wp:positionV relativeFrom="paragraph">
            <wp:posOffset>-812800</wp:posOffset>
          </wp:positionV>
          <wp:extent cx="7600950" cy="1018540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759325</wp:posOffset>
          </wp:positionH>
          <wp:positionV relativeFrom="paragraph">
            <wp:posOffset>-671195</wp:posOffset>
          </wp:positionV>
          <wp:extent cx="1078865" cy="781685"/>
          <wp:effectExtent l="0" t="0" r="0" b="0"/>
          <wp:wrapTight wrapText="bothSides">
            <wp:wrapPolygon edited="0">
              <wp:start x="3598" y="0"/>
              <wp:lineTo x="2616" y="1123"/>
              <wp:lineTo x="2616" y="1798"/>
              <wp:lineTo x="2943" y="3598"/>
              <wp:lineTo x="4743" y="7197"/>
              <wp:lineTo x="5071" y="10798"/>
              <wp:lineTo x="1798" y="12598"/>
              <wp:lineTo x="162" y="13723"/>
              <wp:lineTo x="-162" y="15073"/>
              <wp:lineTo x="-162" y="16198"/>
              <wp:lineTo x="1307" y="17998"/>
              <wp:lineTo x="1307" y="19122"/>
              <wp:lineTo x="3434" y="21372"/>
              <wp:lineTo x="4580" y="21372"/>
              <wp:lineTo x="5398" y="21372"/>
              <wp:lineTo x="18162" y="21372"/>
              <wp:lineTo x="18816" y="20248"/>
              <wp:lineTo x="17507" y="17998"/>
              <wp:lineTo x="19143" y="14848"/>
              <wp:lineTo x="21434" y="13947"/>
              <wp:lineTo x="21600" y="11023"/>
              <wp:lineTo x="16198" y="7197"/>
              <wp:lineTo x="19307" y="5848"/>
              <wp:lineTo x="19307" y="4497"/>
              <wp:lineTo x="16198" y="3598"/>
              <wp:lineTo x="17016" y="3373"/>
              <wp:lineTo x="16689" y="448"/>
              <wp:lineTo x="15543" y="0"/>
              <wp:lineTo x="3598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401955</wp:posOffset>
              </wp:positionH>
              <wp:positionV relativeFrom="paragraph">
                <wp:posOffset>-671195</wp:posOffset>
              </wp:positionV>
              <wp:extent cx="3955415" cy="8477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541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  <w:t>PREFEITURA DO MUNICÍPIO DE URUPÁ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Procuradoria Juríd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5pt;height:66.75pt;mso-wrap-distance-left:9.05pt;mso-wrap-distance-right:9.05pt;mso-wrap-distance-top:3.6pt;mso-wrap-distance-bottom:3.6pt;margin-top:-52.85pt;mso-position-vertical-relative:text;margin-left:31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Estado de Rondôn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  <w:t>PREFEITURA DO MUNICÍPIO DE URUPÁ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Procuradoria Juríd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2">
    <w:name w:val="Cabeçalho Char2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11:00Z</dcterms:created>
  <dc:creator>Juciane G. Maia</dc:creator>
  <dc:description/>
  <cp:keywords/>
  <dc:language>en-US</dc:language>
  <cp:lastModifiedBy>Valdeir Eloy</cp:lastModifiedBy>
  <cp:lastPrinted>2022-09-22T11:22:00Z</cp:lastPrinted>
  <dcterms:modified xsi:type="dcterms:W3CDTF">2022-09-22T15:22:00Z</dcterms:modified>
  <cp:revision>4</cp:revision>
  <dc:subject/>
  <dc:title/>
</cp:coreProperties>
</file>