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JETO DE LEI 048/2022                                             DE 22 DE SETEMBRO DE 202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Dispõe sobre a LOA – Lei de Orçamento Anual para o exercício financeiro de 2023 e dá outras providênci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O PREFETO DO MUNICÍPIO DE URUPÁ</w:t>
      </w:r>
      <w:r>
        <w:rPr/>
        <w:t>, no uso das atribuições legais que lhes são conferidas por lei, em especial na forma da Lei Orgânica do Município, faço saber, que a Câmara Municipal aprovou e eu sanciono a seguinte Lei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Art. 1º - </w:t>
      </w:r>
      <w:r>
        <w:rPr/>
        <w:t>Esta Lei estima a receita e fixa a despesa do Município de Urupá para o exercício financeiro de 2023, nos termos do Art. 165, parágrafo 5º da Constituição Federal, Lei 4.320/64, Lei de Responsabilidade Fiscal e Lei de Diretrizes Orçamentária, no montante de R$   e compreende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§1º– O orçamento fiscal referente aos Poderes, seus fundos, órgãos e entidades da administração municipal direta e indireta, inclusive fundações instituídas e mantidas pelo poder público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§2º – O orçamento da seguridade social, abrangendo todas as entidades e órgãos a ela vinculado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Art. 2º - </w:t>
      </w:r>
      <w:r>
        <w:rPr/>
        <w:t xml:space="preserve">A receita total estimada no orçamento fiscal, seguridade social e de investimentos, já com as devidas deduções legais, representa o montante de </w:t>
      </w:r>
      <w:r>
        <w:rPr>
          <w:b/>
          <w:bCs/>
          <w:color w:val="000000"/>
        </w:rPr>
        <w:t>R$ 48.601.928,00 (Quarenta e Oito Milhões, Seiscentos e Um Mil, Novecentos e Vinte e Oito Reais)</w:t>
      </w:r>
      <w:r>
        <w:rPr>
          <w:color w:val="000000"/>
        </w:rPr>
        <w:t>,</w:t>
      </w:r>
      <w:r>
        <w:rPr/>
        <w:t xml:space="preserve"> conforme quadro I demonstrado em anexo.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b/>
        </w:rPr>
        <w:t xml:space="preserve">Art. 3º - </w:t>
      </w:r>
      <w:r>
        <w:rPr>
          <w:bCs/>
        </w:rPr>
        <w:t xml:space="preserve">As despesas estão fixadas </w:t>
      </w:r>
      <w:r>
        <w:rPr/>
        <w:t xml:space="preserve">fixada em </w:t>
      </w:r>
      <w:r>
        <w:rPr>
          <w:b/>
        </w:rPr>
        <w:t>R$</w:t>
      </w:r>
      <w:r>
        <w:rPr/>
        <w:t xml:space="preserve"> </w:t>
      </w:r>
      <w:r>
        <w:rPr>
          <w:b/>
          <w:bCs/>
          <w:color w:val="000000"/>
        </w:rPr>
        <w:t>48.601.928,00 (Quarenta e Oito Milhões, Seiscentos e Um Mil, Novecentos e Vinte e Oito Reais)</w:t>
      </w:r>
      <w:r>
        <w:rPr>
          <w:color w:val="000000"/>
        </w:rPr>
        <w:t xml:space="preserve"> e compreende as despesas do Poder Legislativo e do Poder Executivo desdobrado em suas Secretarias e Fundos Municipais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</w:rPr>
        <w:t>§1</w:t>
      </w:r>
      <w:r>
        <w:rPr>
          <w:bCs/>
          <w:sz w:val="26"/>
          <w:szCs w:val="26"/>
        </w:rPr>
        <w:t>º</w:t>
      </w:r>
      <w:r>
        <w:rPr>
          <w:b/>
          <w:sz w:val="26"/>
          <w:szCs w:val="26"/>
        </w:rPr>
        <w:t xml:space="preserve"> - </w:t>
      </w:r>
      <w:r>
        <w:rPr/>
        <w:t>A receita estimada consta desdobradas no Anexo 2 e 10 conforme estabelece a Lei 4.320/64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§2º - A despesa consta desdobrada a nível de elementos conforme define a Lei 4.320/64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4º -</w:t>
      </w:r>
      <w:r>
        <w:rPr/>
        <w:t xml:space="preserve"> A despesa será realizada segundo a descriminação dos quadros demonstrativos de órgãos, funções e subfunções, natureza da despesa, cujos desdobramentos apresentam-se com os seguintes valores:</w:t>
      </w:r>
    </w:p>
    <w:p>
      <w:pPr>
        <w:pStyle w:val="Normal"/>
        <w:spacing w:lineRule="auto" w:line="360"/>
        <w:ind w:firstLine="851"/>
        <w:jc w:val="both"/>
        <w:rPr>
          <w:iCs/>
        </w:rPr>
      </w:pPr>
      <w:r>
        <w:rPr>
          <w:iCs/>
        </w:rPr>
        <w:t>§1º</w:t>
      </w:r>
      <w:r>
        <w:rPr>
          <w:b/>
          <w:bCs/>
          <w:iCs/>
        </w:rPr>
        <w:t xml:space="preserve"> - </w:t>
      </w:r>
      <w:r>
        <w:rPr>
          <w:iCs/>
        </w:rPr>
        <w:t>Por Poder, Órgão e Unidade Orçamentária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>I - Orçamento Anua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er Legislativo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/>
            </w:pPr>
            <w:r>
              <w:rPr/>
              <w:t>Câmara do Município de Urup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right"/>
              <w:rPr/>
            </w:pPr>
            <w:r>
              <w:rPr/>
              <w:t>R$        1.8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er Execu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/>
            </w:pPr>
            <w:r>
              <w:rPr/>
              <w:t>Gabinete do Prefe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/>
              <w:t>R$           74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/>
            </w:pPr>
            <w:r>
              <w:rPr/>
              <w:t>Secretaria do Município de Administração e Planej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/>
              <w:t>R$        8.0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/>
            </w:pPr>
            <w:r>
              <w:rPr/>
              <w:t>Secretaria do Município de Faz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/>
              <w:t>R$           34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/>
            </w:pPr>
            <w:r>
              <w:rPr/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/>
            </w:pPr>
            <w:r>
              <w:rPr/>
              <w:t>Secretaria do Município de Edu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/>
              <w:t>R$      19.301.054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/>
            </w:pPr>
            <w:r>
              <w:rPr/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/>
            </w:pPr>
            <w:r>
              <w:rPr/>
              <w:t>Secretaria do Município d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/>
              <w:t>R$      10.571.090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/>
            </w:pPr>
            <w:r>
              <w:rPr/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/>
            </w:pPr>
            <w:r>
              <w:rPr/>
              <w:t>Secretaria do Município de Assistência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/>
              <w:t>R$        2.161.761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/>
            </w:pPr>
            <w:r>
              <w:rPr/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/>
            </w:pPr>
            <w:r>
              <w:rPr/>
              <w:t>Secretaria do Município de Infraestrutura e Desenvolv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/>
              <w:t>R$        4.556.02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/>
            </w:pPr>
            <w:r>
              <w:rPr/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/>
            </w:pPr>
            <w:r>
              <w:rPr/>
              <w:t>Secretaria do Município de Agri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right"/>
              <w:rPr/>
            </w:pPr>
            <w:r>
              <w:rPr/>
              <w:t>R$           51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/>
            </w:pPr>
            <w:r>
              <w:rPr/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both"/>
              <w:rPr/>
            </w:pPr>
            <w:r>
              <w:rPr/>
              <w:t>Secretaria do Município de Meio Ambiente e Tur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right"/>
              <w:rPr/>
            </w:pPr>
            <w:r>
              <w:rPr/>
              <w:t xml:space="preserve">R$           617.000,00            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jc w:val="center"/>
              <w:rPr/>
            </w:pPr>
            <w:r>
              <w:rPr/>
              <w:t>Total Geral 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  48.601.928,00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firstLine="851"/>
        <w:contextualSpacing/>
        <w:jc w:val="both"/>
        <w:rPr/>
      </w:pPr>
      <w:r>
        <w:rPr/>
        <w:t>II – Programas Orçamentário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00"/>
        <w:gridCol w:w="2232"/>
      </w:tblGrid>
      <w:tr>
        <w:trPr>
          <w:trHeight w:val="2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OTAL PROGRAMAS DE ORÇAMENTÁR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    48.601.928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AG - PROGRAMA ADMINISTRATIVO DE APOIO A GESTÃ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9.613.000,00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URB - PROGRAMA DE INFRAESTRUTURA URBA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775.000,00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RURAL - PROGRAMA DE INFRAESTRUTURA RUR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      3.675.021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AP - PROGRAMA APOIO À AGRICULTURA E PECUÁR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         320.000,00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AMB - PROGRAMA DE GESTÃO AMBIENT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R$          539.000,00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GEINF – PROG. DE GESTÃO DA EDUCAÇÃO INFANT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R$       2.488.737,18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GENF – PROG. GESTÃO DA EDUCAÇÃO FUNDAMENT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R$     16.657.317,57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AP - PROGRAMA DE SAÚDE PREVENTIV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5.690.521,21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AC - PROGRAMA DE SAÚDE CURATIV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4.880.569,48 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 - PROGRAMA DE ASSISTÊNCIA SOCI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R$      2.151.761,52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firstLine="851"/>
        <w:contextualSpacing/>
        <w:jc w:val="both"/>
        <w:rPr/>
      </w:pPr>
      <w:r>
        <w:rPr/>
        <w:t>§2º - Compõe a previsão de receitas e a fixação das despesas todos os recursos oriundos da arrecadação própria, transferências, participação na receita do Estado, participação na receita da União e as transferências voluntárias cujas propostas estão protocoladas junto a União e ao Estado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b/>
        </w:rPr>
        <w:t xml:space="preserve">Art. 5º- </w:t>
      </w:r>
      <w:r>
        <w:rPr>
          <w:color w:val="000000"/>
        </w:rPr>
        <w:t xml:space="preserve">A estimativa das receitas para o Poder Legislativo será concretizada nos termos do Art. 29-A da Constituição Federal, composta pelo somatório da receita tributária e das transferências previstas no §5º do Art. 153 e nos Arts. 158 e 159, efetivamente realizado no exercício anterior. 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b/>
        </w:rPr>
        <w:t xml:space="preserve">Parágrafo Único: </w:t>
      </w:r>
      <w:r>
        <w:rPr/>
        <w:t>Fica o Poder Executivo autorizado a abrir crédito suplementar para dar cobertura a diferença resultante do orçamento destinado ao Poder Legislativo.</w:t>
      </w:r>
    </w:p>
    <w:p>
      <w:pPr>
        <w:pStyle w:val="Normal"/>
        <w:spacing w:lineRule="auto" w:line="360" w:before="0" w:after="0"/>
        <w:ind w:firstLine="1134"/>
        <w:contextualSpacing/>
        <w:rPr/>
      </w:pPr>
      <w:r>
        <w:rPr>
          <w:b/>
        </w:rPr>
        <w:t xml:space="preserve">Art. 6º - </w:t>
      </w:r>
      <w:r>
        <w:rPr/>
        <w:t>Fica o Poder Executivo autorizado a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§1º - A abrir no curso da execução orçamentária de 2023, créditos adicionais até o limite de 20% (vinte por cento) da despesa total fixadas por esta le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§2º- A utilizar os recursos vinculados a conta de reserva de contingência, nas situações previstas no Art. 5°, inciso III da LRF e Art. 8° da Portaria Interministerial n. 163 de 04 de maio de 2001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§3º - Realizar abertura de créditos suplementares, por conta do superávit financeiro apurado em balanço patrimonial do exercício anterior, na forma do artigo 43, inciso I da lei n° 4.320/64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§4º- Realizar abertura de créditos suplementares provenientes de excesso de arrecadação, quando o saldo positivo das diferenças, acumuladas meses a mês, entre a arrecadação prevista e a realizada for efetivamente comprovada, considerando-se ainda, a tendência do exercício, na forma do Art. 43 da lei n. 4.320/64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§5º - A abrir no curso da execução do orçamento de 2023, créditos adicionais suplementares para cobrir despesas vinculadas à fonte de recursos específicos, cujo recebimento no exercício tenha excedido a previsão de arrecadação e execução;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§6º - A abrir crédito suplementar por anulação de dotação até o montante de cada um dos programas orçamentários previstos nesta Lei.</w:t>
      </w:r>
    </w:p>
    <w:p>
      <w:pPr>
        <w:pStyle w:val="Normal"/>
        <w:spacing w:lineRule="auto" w:line="360"/>
        <w:ind w:firstLine="1134"/>
        <w:jc w:val="both"/>
        <w:rPr>
          <w:color w:val="FF0000"/>
        </w:rPr>
      </w:pPr>
      <w:r>
        <w:rPr>
          <w:color w:val="000000"/>
        </w:rPr>
        <w:t>§6º - A promover, quando necessário, a readequação orçamentária nos termos do Art. 8º da LDO, mediante decreto do Poder Executivo e Resolução do Poder Legislativo no âmbito de sua competência e atribuiç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Art. 7º - </w:t>
      </w:r>
      <w:r>
        <w:rPr/>
        <w:t>As dotações para pagamento de pessoal e encargos sociais da administração direta, bem como os referentes a servidores colocados a disposição de outros órgãos e entidades, serão movimentadas pelos setores competentes da Secretaria Municipal de Administraç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Art. 8º</w:t>
      </w:r>
      <w:r>
        <w:rPr/>
        <w:t xml:space="preserve"> - Os órgãos e entidades mencionados que compõe a estrutura do Município ficam obrigados a encaminhar ao órgão responsável pela consolidação geral das contas públicas do Município, até quinze dias após o encerramento de cada mês, as movimentações orçamentárias, financeiras e patrimoniais, para fins de consolidação das contas públicas do ente municipal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Art. 9º - </w:t>
      </w:r>
      <w:r>
        <w:rPr/>
        <w:t>A utilização das dotações com origem de recursos em convênios ou operações de crédito ficam condicionadas a celebração dos instrumentos, estando assegurado o montante necessário a contrapartida, alocado na reserva de contingência.</w:t>
      </w:r>
    </w:p>
    <w:p>
      <w:pPr>
        <w:pStyle w:val="NormalWeb"/>
        <w:spacing w:lineRule="auto" w:line="360"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Art. 10 - </w:t>
      </w:r>
      <w:r>
        <w:rPr/>
        <w:t>O Poder Executivo poderá contratar e oferecer garantias a empréstimos voltados para o saneamento, habitação, aquisição de máquinas e equipamentos para infraestrutura, conforme lei especifica aprovado pelo Poder Legislativo.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b/>
          <w:bCs/>
        </w:rPr>
        <w:t xml:space="preserve">Art. 11 - </w:t>
      </w:r>
      <w:r>
        <w:rPr/>
        <w:t>Esta Lei entrará em vigor a partir do dia 1º de janeiro de 2023, revogando-se as demais disposições em contrário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061845</wp:posOffset>
                </wp:positionH>
                <wp:positionV relativeFrom="paragraph">
                  <wp:posOffset>111760</wp:posOffset>
                </wp:positionV>
                <wp:extent cx="1638300" cy="89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36"/>
                                <w:szCs w:val="36"/>
                              </w:rPr>
                              <w:t>Célio de Jesus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fei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70.1pt;mso-wrap-distance-left:9.05pt;mso-wrap-distance-right:9.05pt;mso-wrap-distance-top:3.6pt;mso-wrap-distance-bottom:3.6pt;margin-top:8.8pt;mso-position-vertical-relative:text;margin-left:1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36"/>
                          <w:szCs w:val="36"/>
                        </w:rPr>
                        <w:t>Célio de Jesus L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fe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678" w:top="173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61925</wp:posOffset>
          </wp:positionH>
          <wp:positionV relativeFrom="paragraph">
            <wp:posOffset>34290</wp:posOffset>
          </wp:positionV>
          <wp:extent cx="7628890" cy="870585"/>
          <wp:effectExtent l="0" t="0" r="0" b="0"/>
          <wp:wrapNone/>
          <wp:docPr id="5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2889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page">
                <wp:posOffset>6943725</wp:posOffset>
              </wp:positionH>
              <wp:positionV relativeFrom="paragraph">
                <wp:posOffset>80645</wp:posOffset>
              </wp:positionV>
              <wp:extent cx="466725" cy="4476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E7E6E6"/>
                              <w:spacing w:val="1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E7E6E6"/>
                              <w:spacing w:val="1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0"/>
                              <w:b/>
                              <w:szCs w:val="30"/>
                              <w:rFonts w:cs="Calibri" w:ascii="Calibri" w:hAnsi="Calibri"/>
                              <w:color w:val="E7E6E6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0"/>
                              <w:b/>
                              <w:szCs w:val="30"/>
                              <w:rFonts w:cs="Calibri" w:ascii="Calibri" w:hAnsi="Calibri"/>
                              <w:color w:val="E7E6E6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0"/>
                              <w:b/>
                              <w:szCs w:val="30"/>
                              <w:rFonts w:cs="Calibri" w:ascii="Calibri" w:hAnsi="Calibri"/>
                              <w:color w:val="E7E6E6"/>
                            </w:rPr>
                            <w:t>4</w:t>
                          </w:r>
                          <w:r>
                            <w:rPr>
                              <w:sz w:val="30"/>
                              <w:spacing w:val="10"/>
                              <w:b/>
                              <w:szCs w:val="30"/>
                              <w:rFonts w:cs="Calibri" w:ascii="Calibri" w:hAnsi="Calibri"/>
                              <w:color w:val="E7E6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35.25pt;mso-wrap-distance-left:9.05pt;mso-wrap-distance-right:9.05pt;mso-wrap-distance-top:3.6pt;mso-wrap-distance-bottom:3.6pt;margin-top:6.35pt;mso-position-vertical-relative:text;margin-left:5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E7E6E6"/>
                        <w:spacing w:val="10"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color w:val="E7E6E6"/>
                        <w:spacing w:val="1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pacing w:val="10"/>
                        <w:b/>
                        <w:szCs w:val="30"/>
                        <w:rFonts w:cs="Calibri" w:ascii="Calibri" w:hAnsi="Calibri"/>
                        <w:color w:val="E7E6E6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0"/>
                        <w:b/>
                        <w:szCs w:val="30"/>
                        <w:rFonts w:cs="Calibri" w:ascii="Calibri" w:hAnsi="Calibri"/>
                        <w:color w:val="E7E6E6"/>
                      </w:rPr>
                      <w:fldChar w:fldCharType="separate"/>
                    </w:r>
                    <w:r>
                      <w:rPr>
                        <w:sz w:val="30"/>
                        <w:spacing w:val="10"/>
                        <w:b/>
                        <w:szCs w:val="30"/>
                        <w:rFonts w:cs="Calibri" w:ascii="Calibri" w:hAnsi="Calibri"/>
                        <w:color w:val="E7E6E6"/>
                      </w:rPr>
                      <w:t>4</w:t>
                    </w:r>
                    <w:r>
                      <w:rPr>
                        <w:sz w:val="30"/>
                        <w:spacing w:val="10"/>
                        <w:b/>
                        <w:szCs w:val="30"/>
                        <w:rFonts w:cs="Calibri" w:ascii="Calibri" w:hAnsi="Calibri"/>
                        <w:color w:val="E7E6E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-720725</wp:posOffset>
              </wp:positionH>
              <wp:positionV relativeFrom="paragraph">
                <wp:posOffset>146685</wp:posOffset>
              </wp:positionV>
              <wp:extent cx="3141980" cy="4908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98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grafobsico"/>
                            <w:spacing w:lineRule="auto" w:line="240"/>
                            <w:rPr>
                              <w:rFonts w:ascii="Calibri" w:hAnsi="Calibri" w:cs="Calibri"/>
                              <w:color w:val="01010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10102"/>
                              <w:sz w:val="18"/>
                              <w:szCs w:val="18"/>
                            </w:rPr>
                            <w:t>Palácio Senador Ronaldo Aragão</w:t>
                          </w:r>
                        </w:p>
                        <w:p>
                          <w:pPr>
                            <w:pStyle w:val="Pargrafobsico"/>
                            <w:spacing w:lineRule="auto" w:line="240"/>
                            <w:rPr>
                              <w:rFonts w:ascii="Calibri" w:hAnsi="Calibri" w:cs="Calibri"/>
                              <w:color w:val="01010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10102"/>
                              <w:sz w:val="18"/>
                              <w:szCs w:val="18"/>
                            </w:rPr>
                            <w:t>Av. Jorge Teixeira n. 4872 – Bairro Alto Alegre Urupá/R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1010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10102"/>
                              <w:sz w:val="18"/>
                              <w:szCs w:val="18"/>
                            </w:rPr>
                            <w:t>Tel.: 69 3413 2218, Acesse: http://www.urupa.ro.gov.br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4pt;height:38.65pt;mso-wrap-distance-left:9.05pt;mso-wrap-distance-right:9.05pt;mso-wrap-distance-top:3.6pt;mso-wrap-distance-bottom:3.6pt;margin-top:11.5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rgrafobsico"/>
                      <w:spacing w:lineRule="auto" w:line="240"/>
                      <w:rPr>
                        <w:rFonts w:ascii="Calibri" w:hAnsi="Calibri" w:cs="Calibri"/>
                        <w:color w:val="01010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10102"/>
                        <w:sz w:val="18"/>
                        <w:szCs w:val="18"/>
                      </w:rPr>
                      <w:t>Palácio Senador Ronaldo Aragão</w:t>
                    </w:r>
                  </w:p>
                  <w:p>
                    <w:pPr>
                      <w:pStyle w:val="Pargrafobsico"/>
                      <w:spacing w:lineRule="auto" w:line="240"/>
                      <w:rPr>
                        <w:rFonts w:ascii="Calibri" w:hAnsi="Calibri" w:cs="Calibri"/>
                        <w:color w:val="01010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10102"/>
                        <w:sz w:val="18"/>
                        <w:szCs w:val="18"/>
                      </w:rPr>
                      <w:t>Av. Jorge Teixeira n. 4872 – Bairro Alto Alegre Urupá/R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1010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10102"/>
                        <w:sz w:val="18"/>
                        <w:szCs w:val="18"/>
                      </w:rPr>
                      <w:t>Tel.: 69 3413 2218, Acesse: http://www.urupa.ro.gov.br/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2190</wp:posOffset>
          </wp:positionH>
          <wp:positionV relativeFrom="paragraph">
            <wp:posOffset>-812800</wp:posOffset>
          </wp:positionV>
          <wp:extent cx="7600950" cy="1018540"/>
          <wp:effectExtent l="0" t="0" r="0" b="0"/>
          <wp:wrapNone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759325</wp:posOffset>
          </wp:positionH>
          <wp:positionV relativeFrom="paragraph">
            <wp:posOffset>-671195</wp:posOffset>
          </wp:positionV>
          <wp:extent cx="1078865" cy="781685"/>
          <wp:effectExtent l="0" t="0" r="0" b="0"/>
          <wp:wrapTight wrapText="bothSides">
            <wp:wrapPolygon edited="0">
              <wp:start x="3598" y="0"/>
              <wp:lineTo x="2616" y="1123"/>
              <wp:lineTo x="2616" y="1798"/>
              <wp:lineTo x="2943" y="3598"/>
              <wp:lineTo x="4743" y="7197"/>
              <wp:lineTo x="5071" y="10798"/>
              <wp:lineTo x="1798" y="12598"/>
              <wp:lineTo x="162" y="13723"/>
              <wp:lineTo x="-162" y="15073"/>
              <wp:lineTo x="-162" y="16198"/>
              <wp:lineTo x="1307" y="17998"/>
              <wp:lineTo x="1307" y="19122"/>
              <wp:lineTo x="3434" y="21372"/>
              <wp:lineTo x="4580" y="21372"/>
              <wp:lineTo x="5398" y="21372"/>
              <wp:lineTo x="18162" y="21372"/>
              <wp:lineTo x="18816" y="20248"/>
              <wp:lineTo x="17507" y="17998"/>
              <wp:lineTo x="19143" y="14848"/>
              <wp:lineTo x="21434" y="13947"/>
              <wp:lineTo x="21600" y="11023"/>
              <wp:lineTo x="16198" y="7197"/>
              <wp:lineTo x="19307" y="5848"/>
              <wp:lineTo x="19307" y="4497"/>
              <wp:lineTo x="16198" y="3598"/>
              <wp:lineTo x="17016" y="3373"/>
              <wp:lineTo x="16689" y="448"/>
              <wp:lineTo x="15543" y="0"/>
              <wp:lineTo x="3598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401955</wp:posOffset>
              </wp:positionH>
              <wp:positionV relativeFrom="paragraph">
                <wp:posOffset>-671195</wp:posOffset>
              </wp:positionV>
              <wp:extent cx="3955415" cy="8477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541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  <w:t>PREFEITURA DO MUNICÍPIO DE URUPÁ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5pt;height:66.75pt;mso-wrap-distance-left:9.05pt;mso-wrap-distance-right:9.05pt;mso-wrap-distance-top:3.6pt;mso-wrap-distance-bottom:3.6pt;margin-top:-52.85pt;mso-position-vertical-relative:text;margin-left:31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Estado de Rondôni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  <w:t>PREFEITURA DO MUNICÍPIO DE URUPÁ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Gabinete do Prefeit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2">
    <w:name w:val="Cabeçalho Char2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38:00Z</dcterms:created>
  <dc:creator>Juciane G. Maia</dc:creator>
  <dc:description/>
  <cp:keywords/>
  <dc:language>en-US</dc:language>
  <cp:lastModifiedBy>Gioneide de Souza Lima Piovesan</cp:lastModifiedBy>
  <cp:lastPrinted>2022-09-22T12:56:00Z</cp:lastPrinted>
  <dcterms:modified xsi:type="dcterms:W3CDTF">2022-09-22T16:56:00Z</dcterms:modified>
  <cp:revision>5</cp:revision>
  <dc:subject/>
  <dc:title/>
</cp:coreProperties>
</file>